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'宋体';宋体" w:hAnsi="'宋体';宋体" w:cs="宋体;SimSun" w:eastAsia="'宋体';宋体"/>
          <w:b/>
          <w:color w:val="000000"/>
          <w:kern w:val="0"/>
          <w:sz w:val="36"/>
          <w:szCs w:val="36"/>
        </w:rPr>
        <w:t>关于增开无菌医疗器械检验员培训班的通知</w:t>
      </w:r>
    </w:p>
    <w:p>
      <w:pPr>
        <w:pStyle w:val="Normal"/>
        <w:widowControl/>
        <w:spacing w:lineRule="atLeast" w:line="375"/>
        <w:jc w:val="left"/>
        <w:rPr>
          <w:rFonts w:ascii="'宋体';宋体" w:hAnsi="'宋体';宋体" w:eastAsia="'宋体'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'宋体';宋体" w:cs="宋体;SimSun" w:ascii="'宋体';宋体" w:hAnsi="'宋体'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各有关单位：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br/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  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 xml:space="preserve"> 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由于受人数限制，部分报名参加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2010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年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11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月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15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至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19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日无菌医疗器械检验员培训班的学员未能参加培训，故决定在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2010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年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12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月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20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至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24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日加开一期培训班。如您单位有报名参加的人员请及时联系我们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   </w:t>
      </w:r>
      <w:r>
        <w:rPr>
          <w:rFonts w:eastAsia="'宋体';宋体" w:cs="'宋体';宋体" w:ascii="'宋体';宋体" w:hAnsi="'宋体';宋体"/>
          <w:color w:val="000000"/>
          <w:kern w:val="0"/>
          <w:sz w:val="28"/>
          <w:szCs w:val="28"/>
        </w:rPr>
        <w:t xml:space="preserve"> 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检验的准确性对于企业加强质量管理及控制、防范质量风险具有重要意义。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2009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年底，国家局印发《医疗器械生产质量管理规范（试行）》，并在无菌和植入类医疗器械实施细则和检查评定标准中对生产环境、灭菌过程控制、产品检验等提出明确要求。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2010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版药典的正式颁布对检验工作也提出了新的要求。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br/>
        <w:t xml:space="preserve">   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为了更好地为会员及相关单位服务，全面提高企业的检验水平，中国医疗器械行业协会与北京博文维欣财务咨询有限公司定于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2010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年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12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月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20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至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24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日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联合举办无菌检验员操作实务培训班。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br/>
        <w:t xml:space="preserve">   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培训以学员在教师的指导下自己动手操作为主，教师讲解、演示为辅，着重培养学员动手能力。学员自带样品，教师根据学员样品设计实验方法，学员在教师的指导下完成自带样品的完整检测过程。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培训内容包括初始污染菌检验、细菌内毒素检验、无菌检查等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。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br/>
        <w:t xml:space="preserve">   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研讨班的有关事项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参见医械协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[2009]11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号文件。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br/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t>  </w:t>
      </w:r>
      <w:r>
        <w:rPr>
          <w:rFonts w:eastAsia="'宋体';宋体" w:cs="'宋体';宋体" w:ascii="'宋体';宋体" w:hAnsi="'宋体';宋体"/>
          <w:color w:val="000000"/>
          <w:kern w:val="0"/>
          <w:sz w:val="28"/>
          <w:szCs w:val="28"/>
        </w:rPr>
        <w:t xml:space="preserve"> 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若贵单位有意参加此次培训，请于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2010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年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12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月</w:t>
      </w:r>
      <w:r>
        <w:rPr>
          <w:rFonts w:eastAsia="'宋体';宋体" w:cs="宋体;SimSun" w:ascii="'宋体';宋体" w:hAnsi="'宋体';宋体"/>
          <w:color w:val="FF0000"/>
          <w:kern w:val="0"/>
          <w:sz w:val="28"/>
          <w:szCs w:val="28"/>
        </w:rPr>
        <w:t>16</w:t>
      </w:r>
      <w:r>
        <w:rPr>
          <w:rFonts w:ascii="'宋体';宋体" w:hAnsi="'宋体';宋体" w:cs="宋体;SimSun" w:eastAsia="'宋体';宋体"/>
          <w:color w:val="FF0000"/>
          <w:kern w:val="0"/>
          <w:sz w:val="28"/>
          <w:szCs w:val="28"/>
        </w:rPr>
        <w:t>日前</w:t>
      </w:r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将报名回执传真或邮件或邮寄给我们。名额有限，欲报从速！中国医疗器械行业协会网站（</w:t>
      </w:r>
      <w:hyperlink r:id="rId2" w:tgtFrame="_blank">
        <w:r>
          <w:rPr>
            <w:rStyle w:val="InternetLink"/>
            <w:rFonts w:eastAsia="'宋体';宋体" w:cs="宋体;SimSun" w:ascii="'宋体';宋体" w:hAnsi="'宋体';宋体"/>
            <w:color w:val="0000FF"/>
            <w:kern w:val="0"/>
            <w:sz w:val="28"/>
            <w:u w:val="single"/>
          </w:rPr>
          <w:t>http://www.camdi.org</w:t>
        </w:r>
      </w:hyperlink>
      <w:r>
        <w:rPr>
          <w:rFonts w:ascii="'宋体';宋体" w:hAnsi="'宋体';宋体" w:cs="宋体;SimSun" w:eastAsia="'宋体';宋体"/>
          <w:color w:val="000000"/>
          <w:kern w:val="0"/>
          <w:sz w:val="28"/>
          <w:szCs w:val="28"/>
        </w:rPr>
        <w:t>）支持在线填报，敬请您访问，了解我们更多的培训信息。   感谢您对我们工作的支持！</w:t>
      </w:r>
      <w:r>
        <w:rPr>
          <w:rFonts w:eastAsia="'宋体';宋体" w:cs="宋体;SimSun" w:ascii="'宋体';宋体" w:hAnsi="'宋体';宋体"/>
          <w:color w:val="000000"/>
          <w:kern w:val="0"/>
          <w:sz w:val="28"/>
          <w:szCs w:val="28"/>
        </w:rPr>
        <w:br/>
        <w:t xml:space="preserve">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  </w:t>
      </w:r>
      <w:r>
        <w:rPr>
          <w:rFonts w:eastAsia="'宋体';宋体" w:cs="'宋体';宋体" w:ascii="'宋体';宋体" w:hAnsi="'宋体';宋体"/>
          <w:b/>
          <w:bCs/>
          <w:color w:val="000000"/>
          <w:kern w:val="0"/>
          <w:sz w:val="28"/>
        </w:rPr>
        <w:t xml:space="preserve"> 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联 系 人：裴晓辉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  <w:szCs w:val="28"/>
        </w:rPr>
        <w:br/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 xml:space="preserve">   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联系电话：（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010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）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85306599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转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612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或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610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  <w:szCs w:val="28"/>
        </w:rPr>
        <w:br/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 xml:space="preserve">   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传    真：（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010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）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85306599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>转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603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  <w:szCs w:val="28"/>
        </w:rPr>
        <w:br/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>   E-mail</w:t>
      </w:r>
      <w:r>
        <w:rPr>
          <w:rFonts w:ascii="'宋体';宋体" w:hAnsi="'宋体';宋体" w:cs="宋体;SimSun" w:eastAsia="'宋体';宋体"/>
          <w:b/>
          <w:bCs/>
          <w:color w:val="000000"/>
          <w:kern w:val="0"/>
          <w:sz w:val="28"/>
        </w:rPr>
        <w:t xml:space="preserve">： </w:t>
      </w:r>
      <w:hyperlink r:id="rId3" w:tgtFrame="_blank">
        <w:r>
          <w:rPr>
            <w:rStyle w:val="InternetLink"/>
            <w:rFonts w:eastAsia="'宋体';宋体" w:cs="宋体;SimSun" w:ascii="'宋体';宋体" w:hAnsi="'宋体';宋体"/>
            <w:b/>
            <w:bCs/>
            <w:color w:val="0000FF"/>
            <w:kern w:val="0"/>
            <w:sz w:val="28"/>
            <w:u w:val="single"/>
          </w:rPr>
          <w:t>peixh@camdi.org</w:t>
        </w:r>
      </w:hyperlink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 xml:space="preserve">   </w:t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  <w:szCs w:val="28"/>
        </w:rPr>
        <w:br/>
      </w:r>
      <w:r>
        <w:rPr>
          <w:rFonts w:eastAsia="'宋体';宋体" w:cs="宋体;SimSun" w:ascii="'宋体';宋体" w:hAnsi="'宋体';宋体"/>
          <w:b/>
          <w:bCs/>
          <w:color w:val="000000"/>
          <w:kern w:val="0"/>
          <w:sz w:val="28"/>
        </w:rPr>
        <w:t xml:space="preserve">            </w:t>
      </w:r>
      <w:hyperlink r:id="rId4" w:tgtFrame="_blank">
        <w:r>
          <w:rPr>
            <w:rStyle w:val="InternetLink"/>
            <w:rFonts w:eastAsia="'宋体';宋体" w:cs="宋体;SimSun" w:ascii="'宋体';宋体" w:hAnsi="'宋体';宋体"/>
            <w:b/>
            <w:bCs/>
            <w:color w:val="0000FF"/>
            <w:kern w:val="0"/>
            <w:sz w:val="28"/>
            <w:u w:val="single"/>
          </w:rPr>
          <w:t>tanshj@camdi.org</w:t>
        </w:r>
      </w:hyperlink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tLeast" w:line="375"/>
        <w:ind w:firstLine="56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无菌医疗器械检验员操作实务培训报名回执</w:t>
      </w:r>
    </w:p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9"/>
        <w:gridCol w:w="734"/>
        <w:gridCol w:w="1294"/>
        <w:gridCol w:w="929"/>
        <w:gridCol w:w="427"/>
        <w:gridCol w:w="2868"/>
      </w:tblGrid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邮   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情况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  □女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住  □合住  □不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  □女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住  □合住  □不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  □女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住  □合住  □不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  □女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住  □合住  □不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   </w:t>
      </w:r>
      <w:r>
        <w:rPr>
          <w:rFonts w:ascii="宋体;SimSun" w:hAnsi="宋体;SimSun" w:cs="宋体;SimSun"/>
          <w:b/>
          <w:kern w:val="0"/>
          <w:sz w:val="24"/>
        </w:rPr>
        <w:t>注：请详细填写本公司产品名称，我们将以同产品或类似产品划分培训班开设课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宋体'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i.org/" TargetMode="External"/><Relationship Id="rId3" Type="http://schemas.openxmlformats.org/officeDocument/2006/relationships/hyperlink" Target="mailto:peixh@camdi.org" TargetMode="External"/><Relationship Id="rId4" Type="http://schemas.openxmlformats.org/officeDocument/2006/relationships/hyperlink" Target="mailto:tanshj@camd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40:00Z</dcterms:created>
  <dc:creator>USER</dc:creator>
  <dc:description/>
  <cp:keywords/>
  <dc:language>en-US</dc:language>
  <cp:lastModifiedBy>雨林木风</cp:lastModifiedBy>
  <dcterms:modified xsi:type="dcterms:W3CDTF">2010-11-25T05:23:00Z</dcterms:modified>
  <cp:revision>5</cp:revision>
  <dc:subject/>
  <dc:title/>
</cp:coreProperties>
</file>